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记忆的铭刻</w:t>
      </w:r>
      <w:r>
        <w:rPr>
          <w:sz w:val="48"/>
          <w:szCs w:val="48"/>
        </w:rPr>
        <w:t xml:space="preserve">yw193.c </w:t>
      </w:r>
      <w:r>
        <w:rPr>
          <w:sz w:val="48"/>
          <w:szCs w:val="48"/>
        </w:rPr>
        <w:t>与不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科技深度融合的未来世界里，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是一段特殊的代码，它不仅仅代表着计算机程序中的某个函数，更是对记忆与不迷茫的追求。它像是一把钥匙，可以解锁人类心灵深处最为宝贵的财富——记忆。</w:t>
      </w:r>
      <w:r>
        <w:rPr>
          <w:sz w:val="32"/>
          <w:szCs w:val="32"/>
        </w:rPr>
        <w:t xml:space="preserve">&lt;/p&gt;&lt;p&gt;&lt;img src="/static-img/ZMbcHoRAL_RPinP_nqLEOQDnghW7KriQMphWOYMgEkA.jpg"&gt;&lt;/p&gt;&lt;p&gt;1. </w:t>
      </w:r>
      <w:r>
        <w:rPr>
          <w:sz w:val="32"/>
          <w:szCs w:val="32"/>
        </w:rPr>
        <w:t>记忆之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有一个名叫艾丽娅的小女孩，她拥有超乎常人的记忆力。她可以轻易地背下数以千计的情诗和古文，但她的记忆并不是为了展示，而是因为她内心深处有一种渴望——要将所有美好的事物牢记于心。这种渴望让她在一次偶然间接触到了一段神秘代码：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&lt;img src="/static-img/qUN3uSSwq-QRNunAwN5zV12oHnE0juM18dbL0WHqrOs6Xlp1ab5AuCxyv4TI5VpkKm3kxLBgtfPjEXKjjWZ1_jiSeilAp-NwG1OhZN3DNJdSx3e46G_tevDjaOhXPnrJt4ETtWSM6bDs2A1K73r9GlsbCrLCTzHlWDWn3SctVZgXPBwgRot_SwCiXd6gqAyg.jpg"&gt;&lt;/p&gt;&lt;p&gt;2. 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丽娅开始对这段代码产生了浓厚兴趣。她决定将其作为自己的座右铭，用来指导自己如何更好地去珍惜每一个瞬间，不被世俗的喧嚣所迷惑。在她的日志中，她写道：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，是我内心最坚定的一盏灯。”</w:t>
      </w:r>
      <w:r>
        <w:rPr>
          <w:sz w:val="32"/>
          <w:szCs w:val="32"/>
        </w:rPr>
        <w:t xml:space="preserve">&lt;/p&gt;&lt;p&gt;&lt;img src="/static-img/2ZXjicwWlrZEK8VKu4VMu12oHnE0juM18dbL0WHqrOs6Xlp1ab5AuCxyv4TI5VpkKm3kxLBgtfPjEXKjjWZ1_jiSeilAp-NwG1OhZN3DNJdSx3e46G_tevDjaOhXPnrJt4ETtWSM6bDs2A1K73r9GlsbCrLCTzHlWDWn3SctVZgXPBwgRot_SwCiXd6gqAyg.jpg"&gt;&lt;/p&gt;&lt;p&gt;3. </w:t>
      </w:r>
      <w:r>
        <w:rPr>
          <w:sz w:val="32"/>
          <w:szCs w:val="32"/>
        </w:rPr>
        <w:t>不迷茫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丽娅面临人生的第一个选择时，她想到了这段代码。那是一个关于是否继续学术研究还是投身艺术创作的问题。这次选择，将会决定她未来的道路。但是在那一刻，她清晰地意识到，无论走什么样的道路，都不能忘却初心。因此，在那个关键时刻，艾丽娅做出了她的决定——继续前行，不向任何力量低头，也不会放弃自己的梦想。</w:t>
      </w:r>
      <w:r>
        <w:rPr>
          <w:sz w:val="32"/>
          <w:szCs w:val="32"/>
        </w:rPr>
        <w:t xml:space="preserve">&lt;/p&gt;&lt;p&gt;&lt;img src="/static-img/ZU6_nh2mX6LkLJaQck1in12oHnE0juM18dbL0WHqrOs6Xlp1ab5AuCxyv4TI5VpkKm3kxLBgtfPjEXKjjWZ1_jiSeilAp-NwG1OhZN3DNJdSx3e46G_tevDjaOhXPnrJt4ETtWSM6bDs2A1K73r9GlsbCrLCTzHlWDWn3SctVZgXPBwgRot_SwCiXd6gqAyg.jpg"&gt;&lt;/p&gt;&lt;p&gt;4. </w:t>
      </w:r>
      <w:r>
        <w:rPr>
          <w:sz w:val="32"/>
          <w:szCs w:val="32"/>
        </w:rPr>
        <w:t>记忆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艾丽娅成为了一个杰出的科学家，并且一直秉持着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的信念。她用这个信念引导自己，一步一步地探索人生和科学领域。通过不断学习和实践，她发现，每一次回顾过去，就像是重新燃烧了一遍曾经熄灭的心火，让她更加坚定地走向属于自己的未来。</w:t>
      </w:r>
      <w:r>
        <w:rPr>
          <w:sz w:val="32"/>
          <w:szCs w:val="32"/>
        </w:rPr>
        <w:t xml:space="preserve">&lt;/p&gt;&lt;p&gt;&lt;img src="/static-img/wwcJN5fE1yNVjjJR5YEXQ12oHnE0juM18dbL0WHqrOs6Xlp1ab5AuCxyv4TI5VpkKm3kxLBgtfPjEXKjjWZ1_jiSeilAp-NwG1OhZN3DNJdSx3e46G_tevDjaOhXPnrJt4ETtWSM6bDs2A1K73r9GlsbCrLCTzHlWDWn3SctVZgXPBwgRot_SwCiXd6gqAyg.jpg"&gt;&lt;/p&gt;&lt;p&gt;5. </w:t>
      </w:r>
      <w:r>
        <w:rPr>
          <w:sz w:val="32"/>
          <w:szCs w:val="32"/>
        </w:rPr>
        <w:t>传递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其他年轻人遇到困境或疑问时，他们就会寻找艾丽娅，这位具有强烈自我认知的人物。当他们听到她讲述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的故事，他们也开始理解到，只要保持正确的心态，即使在最艰难的时候，也能够找到前进的方向。而这个故事，就像是一束光，从一个人传递到了另一个人，再从另一人传递给更多的人，最终形成了无限循环中的光明之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YW193.C&amp;#34; </w:t>
      </w:r>
      <w:r>
        <w:rPr>
          <w:sz w:val="32"/>
          <w:szCs w:val="32"/>
        </w:rPr>
        <w:t>是一种精神上的力量，它激励我们去珍视每一刻，不为外界干扰所动摇。这篇文章通过描述主角艾丽亚对</w:t>
      </w:r>
      <w:r>
        <w:rPr>
          <w:sz w:val="32"/>
          <w:szCs w:val="32"/>
        </w:rPr>
        <w:t xml:space="preserve">&amp;#34;YW193.C&amp;#34; </w:t>
      </w:r>
      <w:r>
        <w:rPr>
          <w:sz w:val="32"/>
          <w:szCs w:val="32"/>
        </w:rPr>
        <w:t>的理解和实践，以及它如何影响周围人的生活，为读者提供了一个思考问题、寻找内心平静以及坚持初心目标的案例研究。这就是为什么人们说，“</w:t>
      </w:r>
      <w:r>
        <w:rPr>
          <w:sz w:val="32"/>
          <w:szCs w:val="32"/>
        </w:rPr>
        <w:t xml:space="preserve">YW193.C” </w:t>
      </w:r>
      <w:r>
        <w:rPr>
          <w:sz w:val="32"/>
          <w:szCs w:val="32"/>
        </w:rPr>
        <w:t>就像是一把钥匙，可以开启你通往成功与幸福的大门。</w:t>
      </w:r>
      <w:r>
        <w:rPr>
          <w:sz w:val="32"/>
          <w:szCs w:val="32"/>
        </w:rPr>
        <w:t>&lt;/p&gt;&lt;p&gt;&lt;a href = "/doc/770894-</w:t>
      </w:r>
      <w:r>
        <w:rPr>
          <w:sz w:val="32"/>
          <w:szCs w:val="32"/>
        </w:rPr>
        <w:t>记忆的铭刻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与不迷的故事</w:t>
      </w:r>
      <w:r>
        <w:rPr>
          <w:sz w:val="32"/>
          <w:szCs w:val="32"/>
        </w:rPr>
        <w:t>.doc" rel="alternate" download="770894-</w:t>
      </w:r>
      <w:r>
        <w:rPr>
          <w:sz w:val="32"/>
          <w:szCs w:val="32"/>
        </w:rPr>
        <w:t>记忆的铭刻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与不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